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0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 xml:space="preserve">Uchwała Nr    XVII/132/08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Rady Miejskiej w Ustrzykach Dolnych</w:t>
      </w:r>
    </w:p>
    <w:p>
      <w:pPr>
        <w:pStyle w:val="Normal"/>
        <w:suppressAutoHyphens w:val="tru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z dnia 28 lutego 2008 r.</w:t>
      </w:r>
    </w:p>
    <w:p>
      <w:pPr>
        <w:pStyle w:val="Normal"/>
        <w:suppressAutoHyphens w:val="tru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0"/>
        </w:rPr>
      </w:pPr>
      <w:r>
        <w:rPr>
          <w:b/>
          <w:sz w:val="26"/>
        </w:rPr>
        <w:t>w sprawie Programu współpracy Gminy Ustrzyki Dolne z organizacjami pozarządowymi na rok 2008.</w:t>
      </w:r>
    </w:p>
    <w:p>
      <w:pPr>
        <w:pStyle w:val="Normal"/>
        <w:suppressAutoHyphens w:val="tru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Działając na podstawie art. 5 ust. 3 ustawy z dnia 24 kwietnia 2003 r.                           o działalności pożytku publicznego i wolontariacie ( Dz. U. Nr 96, poz. 873 z późn. zm.) i art. 18 ust.1 ustawy z dnia 8 marca 1990 r. o samorządzie gminnym (tekst jednolity Dz. U. z 2001 r. Nr 142, poz. 1591 z późn. zm.)  - </w:t>
      </w:r>
      <w:r>
        <w:rPr>
          <w:b/>
          <w:bCs/>
          <w:sz w:val="26"/>
        </w:rPr>
        <w:t>Rada Miejska                          w Ustrzykach Dolnych  uchwala,  co następuje;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1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>Uchwala się Program współpracy z organizacjami pozarządowymi na rok 2008,                  o treści: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>PROGRAM WSPÓŁPRACY GMINY USTRZYKI DOLNE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Z ORGANIZACJAMI POZARZĄDOWYMI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 xml:space="preserve">na 2008 r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I.   Postanowienia ogólne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elem programu jest zdynamizowanie współpracy organizacji pozarządowych działających na terenie gminy Ustrzyki Dolne z samorządem oraz podniesienie skuteczności                          i efektywności działań podejmowanych w sferze zadań publicznych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Program określa zakres, zasady, obszary i formy wzajemnej współpracy oraz udzielanie pomocy organizacjom pozarządowym przez samorząd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Ilekroć w niniejszej uchwale mowa jest 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0"/>
        </w:rPr>
      </w:pPr>
      <w:r>
        <w:rPr>
          <w:b/>
          <w:bCs/>
        </w:rPr>
        <w:t>ustawie</w:t>
      </w:r>
      <w:r>
        <w:rPr/>
        <w:t xml:space="preserve"> – rozumie się przez to ustawę z dnia 24 kwietnia 2003 r. o działalności pożytku publicznego i o wolontariacie (Dz. U. Nr 96, poz. 873 z późn. zm.)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2) </w:t>
      </w:r>
      <w:r>
        <w:rPr>
          <w:b/>
          <w:bCs/>
        </w:rPr>
        <w:t>Gminie</w:t>
      </w:r>
      <w:r>
        <w:rPr/>
        <w:t xml:space="preserve"> –   rozumie się przez to Gminę Ustrzyki Dolne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3) </w:t>
      </w:r>
      <w:r>
        <w:rPr>
          <w:b/>
          <w:bCs/>
        </w:rPr>
        <w:t>Burmistrzu</w:t>
      </w:r>
      <w:r>
        <w:rPr/>
        <w:t xml:space="preserve"> – rozumie się przez to Burmistrza Ustrzyk Dolnych 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4) </w:t>
      </w:r>
      <w:r>
        <w:rPr>
          <w:b/>
          <w:bCs/>
        </w:rPr>
        <w:t xml:space="preserve">Radzie </w:t>
      </w:r>
      <w:r>
        <w:rPr/>
        <w:t>–   rozumie się przez to Radę Miejską w Ustrzykach Dolnych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5) </w:t>
      </w:r>
      <w:r>
        <w:rPr>
          <w:b/>
          <w:bCs/>
        </w:rPr>
        <w:t>Urzędzie</w:t>
      </w:r>
      <w:r>
        <w:rPr/>
        <w:t xml:space="preserve"> – rozumie się przez to Urząd Miejski w Ustrzykach Dolnych,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4. Koordynacja współpracy gminy z podmiotami Programu należy do zadań pracownika właściwego ds. współpracy z organizacjami pozarządowymi.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>5.  Do pracownika właściwego ds. współpracy z organizacjami pozarządowymi winny być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 xml:space="preserve">     </w:t>
      </w:r>
      <w:r>
        <w:rPr/>
        <w:t>kierowane wszelkie sprawy dotyczące organizacji pozarządowych i innych podmiotów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II. Realizatorzy współpracy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2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Ze strony gminy Ustrzyki Dolne współpracę realiz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/>
        <w:t>Rada i jej komisje – w zakresie wytyczania polityki społecznej i finansowej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/>
        <w:t>Burmistrz – w zakresie realizacji tej polityki, dysponowania środkami w ram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budżetu, wspierania merytorycznego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/>
        <w:t>Wydziały i stanowiska pracy Urzędu – w zakresie bieżącej współpracy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z organizacj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/>
        <w:t>Osoba odpowiedzialna za współpracę z organizacjami pozarządowymi – w zakresie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utrzymywania bieżących kontaktów z organizacjami, opiniowania wniosków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pochodzących od organizacji oraz doradztwa władzom gminy w spraw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dotyczących sektora pozarządowego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Ze strony organizacji pozarządowych uczestnikami programu są;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</w:t>
      </w:r>
      <w:r>
        <w:rPr/>
        <w:t>1) organizacje pozarządowe,</w:t>
      </w:r>
    </w:p>
    <w:p>
      <w:pPr>
        <w:pStyle w:val="Normal"/>
        <w:suppressAutoHyphens w:val="true"/>
        <w:ind w:left="540" w:hanging="540"/>
        <w:jc w:val="both"/>
        <w:rPr>
          <w:szCs w:val="20"/>
        </w:rPr>
      </w:pPr>
      <w:r>
        <w:rPr/>
        <w:t xml:space="preserve">    </w:t>
      </w:r>
      <w:r>
        <w:rPr/>
        <w:t>2) osoby prawne i jednostki organizacyjne działające na podstawie przepisów                           o stosunku    Państwa do Kościoła Katolickiego w Rzeczypospolitej Polskiej,                      o stosunku  Państwa do innych kościołów i związków wyznaniowych oraz       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0"/>
        </w:rPr>
      </w:pPr>
      <w:r>
        <w:rPr/>
        <w:t>stowarzyszenia jednostek samorządu terytorialnego.</w:t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III. Zakres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odstawowym kryterium decydującym o podjęciu współpracy z organizacjami  pozarządowymi jest prowadzenie przez nie działalności na terenie Gminy Ustrzyki Dolne lub na rzecz jej mieszkańców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 Zakres współpracy obejmuje następujące zadani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0"/>
        </w:rPr>
      </w:pPr>
      <w:r>
        <w:rPr/>
        <w:t>podejmowanie wspólnych działań na rzecz diagnozowania problemów i potrzeb                                                                  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współpraca przy opracowywaniu i realizacji programów na rzecz podnoszenia poziomu życia i szerszego zaspokajania potrzeb mieszkańców gmin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współpraca przy wykorzystaniu środków z zewnętrznych źródeł finansowa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koordynacja działań w zakresie rozwiązywania problemów społecz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wypracowanie sprawnego systemu informacji o aktualnie obowiązujących przepisach prawnych oraz źródłach i  zasadach pozyskiwania środków na realizację program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promocja najskuteczniejszych efektywnych rozwiązań realizowanych przez organizacje pozarządowe na rzecz rozwiązywania problemów społecznych                        i zaspokajania potrzeb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/>
        <w:t>inspirowanie działań na rzecz rozwoju współpracy krajowej i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rzedmiotem współpracy może być każde przedsięwzięcie (program, projekt) zaliczony do zadań własnych gminy, co do którego obie strony wyrażą wolę współpracy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Przedmiotem współpracy nie mogą być przedsięwzięcia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1) polegające na uzyskaniu wsparcia finansowego, którego celem jest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a) zakup działek, budynków i lokali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b) prowadzenie działalności gospodarczej,</w:t>
      </w:r>
    </w:p>
    <w:p>
      <w:pPr>
        <w:pStyle w:val="Normal"/>
        <w:suppressAutoHyphens w:val="true"/>
        <w:ind w:left="540" w:hanging="360"/>
        <w:jc w:val="both"/>
        <w:rPr>
          <w:szCs w:val="20"/>
        </w:rPr>
      </w:pPr>
      <w:r>
        <w:rPr/>
        <w:t>2) polegające na pokryciu kosztów utrzymania biura organizacji (chyba, że stanowią      niezbędny element w realizacji projektu)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3) programy dofinansowywane z innych funduszy gminy Ustrzyki Dolne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4) działalność polityczna i religijna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5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Ustrzyki Dolne z organizacjami pozarządowymi odbywa się w oparciu            o zasady partnerstwa, pomocniczości, suwerenności stron, efektywności, uczciwej konkurencji i jawności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0"/>
        </w:rPr>
      </w:pPr>
      <w:r>
        <w:rPr/>
        <w:t>zasada partnerstwa oznacza dobrowolną współprace równorzędnych sobie podmiotów  w rozwiązywaniu wspólnie zdefiniowanych problemów  i osiąganiu razem wytyczonych  celów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>zasada pomocniczości oznacza, że gmina powierza organizacjom pozarządowy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>zasada suwerenności oznacza, że partnerzy współpracy – władza samorządowa                              i organizacje pozarządowe – mają zdolność do bycia podmiotem praw i obowiązków poprzez  niezależne wykonywanie swoich zadań oraz swobodę w przekazywaniu tych kompetencji innym podmiotom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>zasada efektywności oznacza sposób pomiaru skuteczności i celowości danej działalności, polega na wspólnym dążeniu do osiągnięcia możliwie największych efektów realizacji zadań publiczn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>zasada uczciwej konkurencji oznacza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>zasada jawności oznacza, że wszystkie możliwości współpracy władzy samorządowej z organizacjami pozarządowymi są powszechnie wiadome i dostępne oraz jasne i zrozumiałe w zakresie stosowanych procedur i kryteriów podejmowania decyzji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IV. Formy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6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W ramach współpracy organizacje pozarządowe mogą uzyskać następujące formy wsparcia ich działalności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0"/>
        </w:rPr>
      </w:pPr>
      <w:r>
        <w:rPr/>
        <w:t>powierzanie organizacjom pozarządowym wykonywanie zadań publicznych lub wspieranie takich zadań wraz z udzieleniem dotacji na dofinansowanie ich realizacji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/>
        <w:t>pomoc w uzyskaniu lokalu na preferencyjnych warunk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/>
        <w:t>udostępnianie lokalu na spotkania, szkolenia, konferencj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/>
        <w:t>współpraca w pozyskiwaniu środków finansowych z innych źródeł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/>
        <w:t>konsultacje i szkolenia w celu zwiększenia profesjonalizmu działań podejmowanych przez organizacje pozarządow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/>
        <w:t>promocja działalności w medi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/>
        <w:t xml:space="preserve">pomoc w nawiązywaniu kontaktów krajowych i międzynarodowych.    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spółpraca z organizacjami może przybrać formy finansowe i pozafinansowe w zależności  od rodzaju podmiotu i przedmiotu współdziałani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Zlecenie zadań do realizacji organizacji pozarządowej oraz udzielenie pomocy finansowej lub pozafinansowej odbywa się w oparciu o następujące kryteria: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merytoryczną wartość przedsięwzięcia, jego zbieżność z hierarchią potrzeb i zadań gminy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 wymierne korzyści dla społeczności lokalnej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 zasięg oddziaływania przedsięwzięc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4)  koszt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5)  udział wkładu własnego organizacji i udział innych źródeł finansowan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6)  perspektywa kontynu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7) dokonań organizacji i doświadczenia w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8) dotychczasowej współpracy z gminą Ustrzyki Dolne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9) zaangażowanie wolontariusz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V. Dotacje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/>
        <w:t>§ 7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ogą otrzymywać dotacje na realizacje powierzonych zadań publicznych, będących w zakresie zadań samorządu gminnego, lub na wsparcie takich zadań w trybie art. 11-18 ustawy o działalności pożytku publicznego i wolontariac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  </w:t>
      </w:r>
      <w:r>
        <w:rPr/>
        <w:t>Realizatorzy zadań gminy będą wyłaniani w drodze otwartego konkursu ofert, a realizacja   zadań będzie nadzorowana przez właściwe organy gminy.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Wnioski o dotacje w ramach konkursu opiniować będzie Zespół Konsultacyjny na podstawie kryteriów oceny ustalonych przez Burmistrza. Skład oraz zadania Zespołu określi zarządzenie Burmistrz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e pozarządowe ubiegające się o dotację zobowiązane są do terminowego złożenia    następujących dokumentów: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1) raportu z działalności w roku poprzednim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sprawozdania finansowego za ubiegły rok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opisu programu, który ma zostać dofinansowany wraz z preliminarzem wydatków,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4) dokumentów określających status prawny organizacji i organy upoważnione do jej reprezentowania – aktualny wypis z rejestru i statu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formularzu dla organizacji pozarządowych gminy Ustrzyki Dolne lub jego aktualizacji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8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Organizacja pozarządowa dotowana w ramach współpracy, musi spełniać następujące warunki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Cs w:val="20"/>
        </w:rPr>
      </w:pPr>
      <w:r>
        <w:rPr/>
        <w:t>złożyć na obowiązującym formularzu ofertę spełniającą warunki określone w art. 14 ustawy o działalności pożytku publicznego i wolontariac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/>
        <w:t>realizować zadanie zgodnie z umow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/>
        <w:t>złożyć sprawozdanie z realizacji zadania, według obowiązującego wzoru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9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ecyzję o przyjęciu projektu do realizacji i przyznaniu dotacji podejmie Burmistrz. Przed podjęciem decyzji, projekty opiniowane są przez Zespół Konsultacyjny. Decyzja przekazywana jest zainteresowanym listownie, ponadto pełna lista przyjętych projektów wraz z podaniem wysokości przyznanej dotacji oraz lista projektów odrzuconych z podaniem przyczyn odrzucenia (merytoryczne, formalne, finansowe) jest wywieszana w Urzędzie oraz publikowana na stronie internetowej gminy.</w:t>
      </w:r>
    </w:p>
    <w:p>
      <w:pPr>
        <w:pStyle w:val="Normal"/>
        <w:suppressAutoHyphens w:val="true"/>
        <w:jc w:val="both"/>
        <w:rPr/>
      </w:pPr>
      <w:r>
        <w:rPr/>
        <w:t>Od decyzji tych nie przysługuje organizacji pozarządowej odwoł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0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Formę i terminy przekazywania dotacji organizacji pozarządowych określać będzie umowa podpisywana  pomiędzy organizacją a  Burmistrzem, opracowana według obowiązującego wzoru.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, które uzyskały dotację w ramach współpracy po zakończeniu projektu są zobowiązane do złożenia sprawozdania według obowiązującego wzoru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, która uzyskała dotację obowiązana jest poddać się kontroli                   i ocenie realizacji projektu, dokonywanym przez Burmistrza, w zakresie i według kryteriów określonych w art. 17 ustawy o działalności pożytku publicznego i wolontariacie. Ponadto organizacja realizująca projekt zobowiązana jest składać Burmistrzowi bieżące sprawozdania finansowe i merytoryczne w trakcie realizacji projektu w terminach określonych w umow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Kontrolę prawidłowości, efektywności i celowości wykorzystania środków pochodzących  z budżetu gminy prowadzić będą organy gminy.</w:t>
      </w:r>
    </w:p>
    <w:p>
      <w:pPr>
        <w:pStyle w:val="Heading2"/>
        <w:rPr>
          <w:szCs w:val="20"/>
        </w:rPr>
      </w:pPr>
      <w:r>
        <w:rPr/>
        <w:t>VI. Obszary współpracy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0"/>
        </w:rPr>
      </w:pPr>
      <w:r>
        <w:rPr/>
        <w:t>§ 12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z organizacjami pozarządowymi obejmować będzie w 2008 r. pięć obszarów, a w ramach nich następujące działania: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1.Obszar I – Pomoc społeczna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Cs w:val="20"/>
        </w:rPr>
      </w:pPr>
      <w:r>
        <w:rPr/>
        <w:t>realizacja programów profilaktycznych dla dzieci i młodzieży, promujących zdrowy styl życ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>rehabilitacja społeczna osób niepełnosprawnych, głównie dzieci i młodzież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>rehabilitacja i integracja społeczna osób dorosłych i w podeszłym wieku.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2.Obszar II – Edukacja, kultura fizyczna i sport oraz wypoczynek dzieci i młodzież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0"/>
        </w:rPr>
      </w:pPr>
      <w:r>
        <w:rPr/>
        <w:t>wspieranie rozwoju dzieci i młodzieży uzdolnio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/>
        <w:t>zagospodarowanie czasu wolnego dzieci i młodzież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/>
        <w:t>wspieranie inicjatyw na rzecz aktywności fizycznej,  w tym turystyki i spor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/>
        <w:t>organizacja masowych imprez sport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/>
        <w:t>wyrównywanie szans rozwoju dzieci i młodzieży niepełnosprawnej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3.Obszar III – Bezpieczeństwo publiczne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0"/>
        </w:rPr>
      </w:pPr>
      <w:r>
        <w:rPr/>
        <w:t>realizacja programów dotyczących porządku i bezpieczeństwa publicznego, w tym bezpieczeństwo turystów przebywających w górach,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4.Obszar IV –  organizacja i koordynacja współpracy z organizacjami pozarządowymi: 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Organizacja szkoleń dotyczących zmian prawnych w dziedzinie pożytku publicznego              i wolontariat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/>
        <w:t>organizacja szkoleń i konsultacji z zakresu pozyskiwania funduszy zewnętrznych.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5. Obszar V – Promocja Gminy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VII. Ocena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0"/>
        </w:rPr>
      </w:pPr>
      <w:r>
        <w:rPr/>
        <w:t>§1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o roku współpraca będzie oceniana pod względem merytorycznym, organizacyjnym                   i finansowym przez Radę na podstawie sprawozdań składanych przez pracownika właściwego ds. współpracy z organizacjami pozarządowymi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.  Wnioski posłużą do analizy efektów programu, zaś organizacjom do usprawnienia działalności, szczególnie w sferze kontaktów z samorządem lokalnym. Ponadto, będą one podstawą do dokonania niezbędnych zmian w celu zwiększenia efektywności programów współpracy uchwalanych na lata następn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nioski, uwagi, propozycje i zażalenia dotyczące funkcjonowania współpracy, organizacje mogą zgłaszać Burmistrzowi za pośrednictwem pracownika właściwego ds. organizacji pozarządowych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</w:rPr>
        <w:t>VIII. Postanowienia końcowe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0"/>
        </w:rPr>
      </w:pPr>
      <w:r>
        <w:rPr/>
        <w:t>§ 1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ają prawo wspólnie kształtować zakres programu współpracy gminy Ustrzyki Dolne z  organizacjami pozarządowymi w roku 2008. Prawo to jest realizowane poprzez uczestnictwo organizacji pozarządowych w spotkaniach organizowanych przez Urząd oraz poprzez konsultacj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 w okresie otrzymania dotacji jest zobowiązana do zamieszczania w swoich materiałach informacyjnych zapisu o finansowaniu lub dofinansowaniu zadania przez gminę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 Pracownik właściwy ds. organizacji pozarządowych przedstawi Radzie w terminie do             31 marca 2009 r. sprawozdanie z realizacji programu za rok 2008 w zakresie merytorycznej współpracy władz samorządowych z organizacjami pozarządowymi oraz wnioski wynikające z tej współpracy.</w:t>
      </w:r>
    </w:p>
    <w:p>
      <w:pPr>
        <w:pStyle w:val="TextBodyIndent"/>
        <w:rPr>
          <w:szCs w:val="20"/>
        </w:rPr>
      </w:pPr>
      <w:r>
        <w:rPr/>
        <w:t>4. Co najmniej jeden raz w roku organizowane będą spotkania organizacji pozarządowych z Burmistrzem, przedstawicielami Rady oraz pracownikami Urzędu Gminy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 terminach spotkań informowane będą wszystkie organizacje działające na terenie gminy Ustrzyki Dolne. W ramach spotkań organizacje będą miały możliwość przedstawienia swoich wniosków, propozycji, informacji mogących usprawnić poszczególne dziedziny pracy samorządu. W celu umożliwienia pracownikom merytorycznego przygotowania się, organizacje mają możliwość składania przed spotkaniami, pracownikowi właściwemu ds. organizacji pozarządowych, propozycji zagadnień, które powinny być poruszone i pytań, na które chciałyby uzyskać odpowiedź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2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Wykonanie uchwały zleca się Burmistrzowi Ustrzyk Dolnych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3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</w:rPr>
        <w:t>Uchwała wchodzi w życie z dniem podjęcia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6:00Z</dcterms:created>
  <dc:creator>UM Ustrzyki Dolne</dc:creator>
  <dc:description/>
  <cp:keywords/>
  <dc:language>en-US</dc:language>
  <cp:lastModifiedBy>UM Ustrzyki Dolne</cp:lastModifiedBy>
  <cp:lastPrinted>2008-03-03T12:07:00Z</cp:lastPrinted>
  <dcterms:modified xsi:type="dcterms:W3CDTF">2008-03-31T06:46:00Z</dcterms:modified>
  <cp:revision>2</cp:revision>
  <dc:subject/>
  <dc:title>Uchwała Nr XXXI/219/05</dc:title>
</cp:coreProperties>
</file>